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69 words)</w:t>
      </w:r>
    </w:p>
    <w:p>
      <w:pPr>
        <w:pStyle w:val="Normal"/>
        <w:rPr/>
      </w:pPr>
      <w:r>
        <w:rPr/>
      </w:r>
    </w:p>
    <w:p>
      <w:pPr>
        <w:pStyle w:val="Normal"/>
        <w:rPr/>
      </w:pPr>
      <w:r>
        <w:rPr/>
        <w:t>Spring Creators Update for Windows</w:t>
      </w:r>
    </w:p>
    <w:p>
      <w:pPr>
        <w:pStyle w:val="Normal"/>
        <w:rPr/>
      </w:pPr>
      <w:r>
        <w:rPr/>
        <w:t>By Rosita Herrick, Forum Leader, Sarasota Technology UG, FL</w:t>
      </w:r>
    </w:p>
    <w:p>
      <w:pPr>
        <w:pStyle w:val="Normal"/>
        <w:rPr/>
      </w:pPr>
      <w:r>
        <w:rPr/>
        <w:t>May 2018 issue, STUGMonitor</w:t>
      </w:r>
    </w:p>
    <w:p>
      <w:pPr>
        <w:pStyle w:val="Normal"/>
        <w:rPr/>
      </w:pPr>
      <w:r>
        <w:rPr/>
        <w:t>www.thestug.org</w:t>
      </w:r>
    </w:p>
    <w:p>
      <w:pPr>
        <w:pStyle w:val="Normal"/>
        <w:shd w:fill="FFFFFF" w:val="clear"/>
        <w:rPr>
          <w:rFonts w:eastAsia="Times New Roman" w:cs="Arial"/>
          <w:szCs w:val="24"/>
        </w:rPr>
      </w:pPr>
      <w:r>
        <w:rPr>
          <w:rFonts w:eastAsia="Times New Roman" w:cs="Arial"/>
          <w:szCs w:val="24"/>
        </w:rPr>
        <w:t>rherrick (at) aol.com</w:t>
      </w:r>
    </w:p>
    <w:p>
      <w:pPr>
        <w:pStyle w:val="Normal"/>
        <w:rPr>
          <w:rFonts w:eastAsia="Times New Roman" w:cs="Arial"/>
          <w:szCs w:val="24"/>
        </w:rPr>
      </w:pPr>
      <w:r>
        <w:rPr>
          <w:rFonts w:eastAsia="Times New Roman" w:cs="Arial"/>
          <w:szCs w:val="24"/>
        </w:rPr>
      </w:r>
    </w:p>
    <w:p>
      <w:pPr>
        <w:pStyle w:val="Normal"/>
        <w:rPr/>
      </w:pPr>
      <w:r>
        <w:rPr/>
        <w:t xml:space="preserve">During my years of working with large mainframe computers, we used to have a saying: “Just as you get used to today, along comes tomorrow and everything changes”. Well, a big change is coming again to Windows 10. As Microsoft promised, there will be no more new versions of Windows, just major updates every six months. The version that most Windows 10 users are running at present is defined as version 1709 and named Fall Creator. The distribution of this version started in October 2017. Well, six months have passed, and version 1803 is already being distributed to computer manufacturers. It is named Spring Creator Update. From what I have gathered from published articles, </w:t>
      </w:r>
      <w:r>
        <w:drawing>
          <wp:anchor behindDoc="1" distT="0" distB="0" distL="114935" distR="114935" simplePos="0" locked="0" layoutInCell="0" allowOverlap="1" relativeHeight="2">
            <wp:simplePos x="0" y="0"/>
            <wp:positionH relativeFrom="column">
              <wp:posOffset>0</wp:posOffset>
            </wp:positionH>
            <wp:positionV relativeFrom="paragraph">
              <wp:posOffset>1402080</wp:posOffset>
            </wp:positionV>
            <wp:extent cx="3019425" cy="2009775"/>
            <wp:effectExtent l="0" t="0" r="0" b="0"/>
            <wp:wrapTight wrapText="bothSides">
              <wp:wrapPolygon edited="0">
                <wp:start x="-68" y="0"/>
                <wp:lineTo x="-68" y="21429"/>
                <wp:lineTo x="21600" y="21429"/>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3019425" cy="2009775"/>
                    </a:xfrm>
                    <a:prstGeom prst="rect">
                      <a:avLst/>
                    </a:prstGeom>
                  </pic:spPr>
                </pic:pic>
              </a:graphicData>
            </a:graphic>
          </wp:anchor>
        </w:drawing>
      </w:r>
      <w:r>
        <w:rPr/>
        <w:t>the focus will be on Fluent Design (a new design language) and cross device compatibility as enabled by Edge and Timeline. Timeline was added within Task View because few users are using Task View. Task View hasn’t gone away; if you open Timeline, you’ll still see the gigantic icons representing the windows that you currently have open on your screen. But beneath these, you’ll likely see a new subheading: Earlier Today, which marks the beginning of your Timeline. Timeline works by tracking most of the applications you use and the documents opened and edited and collect those documents you used at a given time into what Microsoft calls Activities. The assumption is that an Activity represents all of the documents you were working on at any one time: a budget spreadsheet, say, along with a few supplementary webpages and possibly a report written in Word. The Activities covered at present are mainly Microsoft Office apps (Word, PowerPoint, Excel, etc.). PDF’s are also covered if they were opened with Edge. Timeline struggles when it can’t actually open the document it records that apparently hadn’t yet been backed up to OneDrive. Theoretically, Timeline can go back weeks, months, or even years once the update is installed. It might be a useful tool for persons that multitask and work on different projects at one time. Microsoft sees Timeline as a fundamental way to boost productivity especially with enterprise personnel. Timeline can be enabled or disabled in the Settings &gt; Privacy &gt; Activity History. Fluent Design is a revamp of Microsoft Design Language 2 that includes guidelines for the designs and interactions used within software designed for all Windows 10 devices and platforms. The system is based on five key components: Light, Depth, Motion, Material, and Scale. For more information on these updates check out this URL: https://www.youtube.com/watch?v=LiBRkWn9zK4 There are also more detailed videos on YouTube describing the Spring Creator Update. Search for Windows 10 Creators Update Review Part 1, Part 2, Part 3 and Part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5:00Z</dcterms:created>
  <dc:creator>JJT</dc:creator>
  <dc:description/>
  <cp:keywords/>
  <dc:language>en-US</dc:language>
  <cp:lastModifiedBy>JJT</cp:lastModifiedBy>
  <cp:lastPrinted>2018-06-22T00:39:00Z</cp:lastPrinted>
  <dcterms:modified xsi:type="dcterms:W3CDTF">2018-07-01T04:14:00Z</dcterms:modified>
  <cp:revision>3</cp:revision>
  <dc:subject/>
  <dc:title/>
</cp:coreProperties>
</file>